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2097"/>
        <w:gridCol w:w="2097"/>
      </w:tblGrid>
      <w:tr>
        <w:trPr>
          <w:trHeight w:val="52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 primair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 niveau intermédiair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Le premier cyc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u secondaire</w:t>
            </w:r>
          </w:p>
        </w:tc>
      </w:tr>
      <w:tr>
        <w:trPr>
          <w:trHeight w:val="91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tude de la Bibl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cits bien connus de la Bibl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cits majeurs de la Bibl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res bibliques, la Bible en tant qu'écriture sainte, l'histoire biblique</w:t>
            </w:r>
          </w:p>
        </w:tc>
      </w:tr>
      <w:tr>
        <w:trPr>
          <w:trHeight w:val="91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istoire du christianism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isodes individuels important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oire primitive : tendances, personnes, expressions culturelle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oire moderne : tendances, personnes, expressions culturelles</w:t>
            </w:r>
          </w:p>
        </w:tc>
      </w:tr>
      <w:tr>
        <w:trPr>
          <w:trHeight w:val="91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sion chrétienne contemporaine de l'existenc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êtes, symboles, le christianisme dans la société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i et morale chrétienne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ssions chrétiennes, similitudes et différences</w:t>
            </w:r>
          </w:p>
        </w:tc>
      </w:tr>
      <w:tr>
        <w:trPr>
          <w:trHeight w:val="91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tres religion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res religions et orientations, récits et fête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lam, judaïsme, hindouisme, bouddhisme, orientation laïqu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ressions religieuses à notre époque</w:t>
            </w:r>
          </w:p>
        </w:tc>
      </w:tr>
      <w:tr>
        <w:trPr>
          <w:trHeight w:val="91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rale/philosoph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cience morale : la mienne et la vôtre, moi et les autre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cience morale : valeurs et choix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étations philosophiques de l'homme : valeurs et normes</w:t>
            </w:r>
          </w:p>
        </w:tc>
      </w:tr>
      <w:tr>
        <w:trPr>
          <w:trHeight w:val="52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53:00Z</dcterms:created>
  <dc:creator>Beatriz</dc:creator>
  <dc:description/>
  <cp:keywords/>
  <dc:language>en-US</dc:language>
  <cp:lastModifiedBy>Beatriz</cp:lastModifiedBy>
  <dcterms:modified xsi:type="dcterms:W3CDTF">2007-11-14T09:55:00Z</dcterms:modified>
  <cp:revision>1</cp:revision>
  <dc:subject/>
  <dc:title>Le primaire</dc:title>
</cp:coreProperties>
</file>